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ECEMBRE 2010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556"/>
        <w:gridCol w:w="3213"/>
        <w:gridCol w:w="3571"/>
      </w:tblGrid>
      <w:tr>
        <w:trPr>
          <w:trHeight w:val="260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JEUDI 02/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de de crudité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nelloni à la bolognai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mag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omme</w:t>
            </w:r>
            <w:r>
              <w:rPr/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VENDREDI 03/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oul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sso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Julienne de légum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âteau à la frai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LUNDI 06/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éleri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ates farci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ourt aux fruits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MARDI 07/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lade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Hachis Parmenti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mag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émenti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JEUDI 09/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terav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rguign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mag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ote au cassi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VENDREDI 10/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rine au boursi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umo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Epinards à la crèm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Flan breton</w:t>
            </w:r>
          </w:p>
        </w:tc>
      </w:tr>
      <w:tr>
        <w:trPr>
          <w:trHeight w:val="281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LUNDI 13/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outé de volail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les de bœuf à la toma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quillett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our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MARDI 14/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de de chou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don ble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its po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an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JEUDI 16/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d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sagne au tho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à la provenç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mage blan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x abricot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VENDREDI 17/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EPAS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Ë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andes d’origine : Union Européen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STAURANT  SCOLAIRE DE SAINT PATERNE RACAN</w:t>
      <w:tab/>
      <w:tab/>
      <w:t>menus sous réserve d’approvisionnement</w:t>
    </w:r>
  </w:p>
  <w:p>
    <w:pPr>
      <w:pStyle w:val="Header"/>
      <w:rPr/>
    </w:pPr>
    <w:r>
      <w:rPr>
        <w:rFonts w:eastAsia="Wingdings" w:cs="Wingdings" w:ascii="Wingdings" w:hAnsi="Wingdings"/>
      </w:rPr>
      <w:t></w:t>
    </w:r>
    <w:r>
      <w:rPr/>
      <w:t> </w:t>
    </w:r>
    <w:r>
      <w:rPr/>
      <w:t>: 02-47-29-28-54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28:00Z</dcterms:created>
  <dc:creator>lolo</dc:creator>
  <dc:description/>
  <dc:language>en-US</dc:language>
  <cp:lastModifiedBy>direction</cp:lastModifiedBy>
  <cp:lastPrinted>2004-08-23T16:33:00Z</cp:lastPrinted>
  <dcterms:modified xsi:type="dcterms:W3CDTF">2010-12-01T14:28:00Z</dcterms:modified>
  <cp:revision>2</cp:revision>
  <dc:subject/>
  <dc:title>MAI 2004</dc:title>
</cp:coreProperties>
</file>